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30</w:t>
        <w:tab/>
        <w:t>ACCIDENT AND HEALTH ADVERTISING: GROUP IMPLICATIONS</w:t>
      </w:r>
    </w:p>
    <w:p>
      <w:pPr>
        <w:pStyle w:val="Paragraph"/>
        <w:rPr/>
      </w:pPr>
      <w:r>
        <w:rPr/>
        <w:t>An advertisement of a particular policy shall not state or imply that prospective insureds become group or quasi</w:t>
        <w:noBreakHyphen/>
        <w:t>group members covered under a group policy and as such enjoy special rates or underwriting privileges, unless such is the fa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63-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